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67" w:hanging="0"/>
        <w:rPr>
          <w:rFonts w:ascii="Edwardian Script ITC" w:hAnsi="Edwardian Script ITC" w:cs="Edwardian Script ITC"/>
          <w:b w:val="false"/>
          <w:b w:val="false"/>
          <w:color w:val="000000"/>
          <w:sz w:val="48"/>
          <w:szCs w:val="72"/>
        </w:rPr>
      </w:pPr>
      <w:r>
        <w:rPr>
          <w:rFonts w:cs="Edwardian Script ITC" w:ascii="Edwardian Script ITC" w:hAnsi="Edwardian Script ITC"/>
          <w:b w:val="false"/>
          <w:color w:val="000000"/>
          <w:sz w:val="48"/>
          <w:szCs w:val="72"/>
        </w:rPr>
        <w:t>Barbera d’Asti: superiore</w:t>
      </w:r>
    </w:p>
    <w:p>
      <w:pPr>
        <w:pStyle w:val="Heading"/>
        <w:spacing w:lineRule="auto" w:line="360"/>
        <w:ind w:right="567" w:hanging="0"/>
        <w:rPr>
          <w:color w:val="800000"/>
          <w:sz w:val="48"/>
          <w:szCs w:val="56"/>
        </w:rPr>
      </w:pPr>
      <w:r>
        <w:rPr>
          <w:color w:val="800000"/>
          <w:sz w:val="48"/>
          <w:szCs w:val="56"/>
        </w:rPr>
        <w:t>Giaiet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97155</wp:posOffset>
            </wp:positionV>
            <wp:extent cx="4114165" cy="411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Il territorio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tigno: barbera 100%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zzamento: insieme di uve selezionate di quattro appezzamenti circostanti l’azienda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dezza degli appezzamenti:stravisan, convento, camp d’angel, e su d’ansian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un totale di 1 ettaro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osizione:  sud sud/ovest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reno: medio impasto tendente al calcareo sabbioso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one media: 55 ql/ha di uva fresca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</w:rPr>
        <w:t>La cantina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colta: rigorosamente in cassette forate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giatura: diraspapigiatura soffice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erazione: 10-12 giorni circa.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finamento: serbatoi d’acciaio per 5 mesi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sti da 500 lt. Di rovere francese per 18 mesi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ttiglia: 6 mesi circa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zione: circa 4000 bottiglie annu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La degustazion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lore è rosso rubino intenso; si presenta al naso con dei profumi molto intensi con aromi tipici della barbera matura: frutta passa, prugna; con alcune note vanigliate che si amalgamano molto bene con i sentori tipici della barbera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iaiet  è un vino equilibrato e di grande potenzialità; ha una corposità sostenuta e una buona freschezza; caratteri che donano equilibrio, eleganza e longevità ad un prodotto che è sempre in continua evolu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ladimir Script" w:hAnsi="Vladimir Script" w:cs="Vladimir Script"/>
      <w:b/>
      <w:color w:val="993366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5:00Z</dcterms:created>
  <dc:creator>Europrint</dc:creator>
  <dc:description/>
  <cp:keywords/>
  <dc:language>en-US</dc:language>
  <cp:lastModifiedBy>pclaura</cp:lastModifiedBy>
  <dcterms:modified xsi:type="dcterms:W3CDTF">2019-03-22T15:51:00Z</dcterms:modified>
  <cp:revision>4</cp:revision>
  <dc:subject/>
  <dc:title>Barbera d’Asti</dc:title>
</cp:coreProperties>
</file>